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sz w:val="32"/>
          <w:szCs w:val="32"/>
        </w:rPr>
        <w:t>江苏省流行音乐学会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会奖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申报表</w:t>
      </w:r>
    </w:p>
    <w:tbl>
      <w:tblPr>
        <w:tblW w:w="90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26"/>
        <w:gridCol w:w="1111"/>
        <w:gridCol w:w="2982"/>
      </w:tblGrid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会员类别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理事单位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会员单位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类别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1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1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要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论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获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果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单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位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荐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421"/>
        <w:ind w:firstLine="420"/>
        <w:jc w:val="left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21"/>
        <w:ind w:firstLine="420"/>
        <w:jc w:val="left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21"/>
        <w:ind w:firstLine="420"/>
        <w:jc w:val="left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—————————————————————————————————————</w:t>
      </w:r>
    </w:p>
    <w:p>
      <w:pPr>
        <w:pStyle w:val="Normal"/>
        <w:spacing w:lineRule="atLeast" w:line="421"/>
        <w:ind w:firstLine="420"/>
        <w:jc w:val="center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（以下内容填表后，无须留存）</w:t>
      </w:r>
    </w:p>
    <w:p>
      <w:pPr>
        <w:pStyle w:val="Normal"/>
        <w:spacing w:lineRule="atLeast" w:line="421"/>
        <w:ind w:firstLine="420"/>
        <w:jc w:val="center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21"/>
        <w:ind w:firstLine="42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*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申报类别目录：年度优秀会员单位；年度优秀作曲作品；年度优秀作词作品；年度优秀编曲作品；年度优秀少儿原创歌曲；年度优秀公益歌曲；年度优秀志愿者；年度优秀创作团队；年度优秀表演团队；年度优秀活动策划创意单位；年度优秀舞美团队；年度优秀新媒体；年度优秀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MV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；年度文化产业贡献等。</w:t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，优秀作品申报，提供歌曲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mp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格式，词曲谱面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mv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视频源文件；优秀表演舞美团队，提供活动节目单，现场影像资料等；优秀策划创意，提供策划案例及活动图片资料，海报等；其他参照执行。</w:t>
      </w:r>
    </w:p>
    <w:p>
      <w:pPr>
        <w:pStyle w:val="Normal"/>
        <w:spacing w:lineRule="atLeast" w:line="421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6:00Z</dcterms:created>
  <dc:creator>康愷</dc:creator>
  <dc:description/>
  <dc:language>en-US</dc:language>
  <cp:lastModifiedBy>康愷</cp:lastModifiedBy>
  <dcterms:modified xsi:type="dcterms:W3CDTF">2024-12-03T08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97F5716443F5B0A64508B8ECCC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