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8"/>
          <w:u w:val="single"/>
        </w:rPr>
        <w:t>中国音乐家协会流行音乐学会会员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8"/>
          <w:u w:val="single"/>
        </w:rPr>
      </w:pPr>
      <w:r>
        <w:rPr>
          <w:rFonts w:eastAsia="黑体;SimHei" w:cs="黑体;SimHei" w:ascii="黑体;SimHei" w:hAnsi="黑体;SimHei"/>
          <w:b/>
          <w:sz w:val="24"/>
          <w:szCs w:val="48"/>
          <w:u w:val="single"/>
        </w:rPr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992"/>
        <w:gridCol w:w="283"/>
        <w:gridCol w:w="851"/>
        <w:gridCol w:w="709"/>
        <w:gridCol w:w="1134"/>
        <w:gridCol w:w="1939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寸免冠照片或电子版）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手机及微信号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工作简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录音作品著述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本人自愿申请加入中国音乐家协会流行音乐学会，并承担会员责任和义务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申请人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人签字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</w:tr>
      <w:tr>
        <w:trPr>
          <w:trHeight w:val="22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日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26:00Z</dcterms:created>
  <dc:creator>long3</dc:creator>
  <dc:description/>
  <cp:keywords/>
  <dc:language>en-US</dc:language>
  <cp:lastModifiedBy>Xi Jin</cp:lastModifiedBy>
  <dcterms:modified xsi:type="dcterms:W3CDTF">2024-06-19T04:34:00Z</dcterms:modified>
  <cp:revision>6</cp:revision>
  <dc:subject/>
  <dc:title>中国音乐家协会二胡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02F4152EB4B6AB012712E109C2E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