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0"/>
        <w:gridCol w:w="1155"/>
        <w:gridCol w:w="963"/>
        <w:gridCol w:w="1236"/>
        <w:gridCol w:w="1958"/>
      </w:tblGrid>
      <w:tr>
        <w:trPr>
          <w:trHeight w:val="67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组别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流行演唱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组合类□乐队□演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注：在所选组别前勾选）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（作品）名称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：原创歌曲《校园》</w:t>
            </w:r>
          </w:p>
        </w:tc>
      </w:tr>
      <w:tr>
        <w:trPr>
          <w:trHeight w:val="8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（乐队）简介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声明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参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，声明接受大赛规则中的所有其他陈诉、保证及权利。作为参赛者，已经阅读并同意接受本活动之参赛规则。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该选手为我校在校学生，同意并推荐其报名参加本次活动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  <w:tr>
        <w:trPr>
          <w:trHeight w:val="22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事项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04590</wp:posOffset>
                  </wp:positionH>
                  <wp:positionV relativeFrom="margin">
                    <wp:posOffset>137160</wp:posOffset>
                  </wp:positionV>
                  <wp:extent cx="1082040" cy="10820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请妥善保存此表格，全程赛制需要出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大赛官方网站：</w:t>
            </w:r>
            <w:hyperlink r:id="rId3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</w:rPr>
                <w:t>ww.jspopmusic.com</w:t>
              </w:r>
            </w:hyperlink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大赛组委会咨询电话：</w:t>
            </w:r>
            <w:r>
              <w:rPr>
                <w:rFonts w:eastAsia="仿宋" w:cs="仿宋" w:ascii="仿宋" w:hAnsi="仿宋"/>
                <w:sz w:val="24"/>
              </w:rPr>
              <w:t>(025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83498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6612881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本表经学校盖章后，请发送至大赛组委会邮箱：</w:t>
            </w:r>
            <w:hyperlink r:id="rId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</w:rPr>
                <w:t>spopmusic@163.com</w:t>
              </w:r>
            </w:hyperlink>
            <w:r>
              <w:rPr>
                <w:rFonts w:ascii="仿宋" w:hAnsi="仿宋" w:cs="仿宋" w:eastAsia="仿宋"/>
                <w:sz w:val="24"/>
              </w:rPr>
              <w:t>，完成报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关注右侧二维码，掌握报名情况及大赛进程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江苏省大学生流行音乐大赛报名表</w:t>
      </w:r>
    </w:p>
    <w:sectPr>
      <w:headerReference w:type="default" r:id="rId5"/>
      <w:headerReference w:type="first" r:id="rId6"/>
      <w:type w:val="nextPage"/>
      <w:pgSz w:w="11906" w:h="16838"/>
      <w:pgMar w:left="1803" w:right="1803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opmusic.com/" TargetMode="External"/><Relationship Id="rId4" Type="http://schemas.openxmlformats.org/officeDocument/2006/relationships/hyperlink" Target="mailto:jspopmusic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5:00Z</dcterms:created>
  <dc:creator>by</dc:creator>
  <dc:description/>
  <cp:keywords/>
  <dc:language>en-US</dc:language>
  <cp:lastModifiedBy>kai kang</cp:lastModifiedBy>
  <cp:lastPrinted>2018-03-23T09:40:00Z</cp:lastPrinted>
  <dcterms:modified xsi:type="dcterms:W3CDTF">2018-04-18T06:48:00Z</dcterms:modified>
  <cp:revision>5</cp:revision>
  <dc:subject/>
  <dc:title>关于举办2013“水杉杯”大学生话剧展演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